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5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2.12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Zadanie nr 1 – </w:t>
      </w:r>
      <w:r>
        <w:rPr>
          <w:b/>
          <w:iCs/>
          <w:color w:val="000000"/>
          <w:sz w:val="22"/>
          <w:szCs w:val="22"/>
        </w:rPr>
        <w:t>Zestaw do podgrzewania krwi i płynów infuzyjnych do masowych przetoczeń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9 53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Med. Sp. z o.o., ul.Bursaki 6, 20-150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806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2.12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 – </w:t>
      </w:r>
      <w:r>
        <w:rPr>
          <w:b/>
          <w:iCs/>
          <w:color w:val="000000"/>
          <w:sz w:val="22"/>
          <w:szCs w:val="22"/>
        </w:rPr>
        <w:t>Aparat do mikrobiologi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48 659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Polska Sp. z o.o., ul.Gen.J.Zajączka 9,01-51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776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2.12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3 – </w:t>
      </w:r>
      <w:r>
        <w:rPr>
          <w:b/>
          <w:iCs/>
          <w:color w:val="000000"/>
          <w:sz w:val="22"/>
          <w:szCs w:val="22"/>
        </w:rPr>
        <w:t>Aparat do rotablacji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50 66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ston Scientific, al.Jana Pawła II 22,00-133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1 4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2.12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4 – </w:t>
      </w:r>
      <w:r>
        <w:rPr>
          <w:b/>
          <w:iCs/>
          <w:color w:val="000000"/>
          <w:sz w:val="22"/>
          <w:szCs w:val="22"/>
        </w:rPr>
        <w:t>Zestaw do monitorowania i diagnostyki układu krążeniowo-oddechowego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8 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B System s.c. A.Boryga, M.Kowalski, ul.Laurowa 16/u2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 637,9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2.12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5 – </w:t>
      </w:r>
      <w:r>
        <w:rPr>
          <w:b/>
          <w:iCs/>
          <w:color w:val="000000"/>
          <w:sz w:val="22"/>
          <w:szCs w:val="22"/>
        </w:rPr>
        <w:t>Gastroskop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4 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elektronik Sp. z o.o.Sp.k., ul.Borkowa 12, 05-840 Brwin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0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7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2.12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6 – </w:t>
      </w:r>
      <w:r>
        <w:rPr>
          <w:b/>
          <w:iCs/>
          <w:color w:val="000000"/>
          <w:sz w:val="22"/>
          <w:szCs w:val="22"/>
        </w:rPr>
        <w:t>Endoskop intubacyj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9 953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elektronik Sp. z o.o.Sp.k., ul.Borkowa 12, 05-840 Brwin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99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med Sp. z o.o., ul. Tadeusza Kościuszki 115/4u, 50-442 Wrocław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4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mirski</cp:lastModifiedBy>
  <cp:lastPrinted>2019-11-29T08:51:00Z</cp:lastPrinted>
  <dcterms:modified xsi:type="dcterms:W3CDTF">2019-12-02T13:32:00Z</dcterms:modified>
  <cp:revision>160</cp:revision>
  <dc:subject/>
  <dc:title>oznaczenie sprawy</dc:title>
</cp:coreProperties>
</file>